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s-MX"/>
        </w:rPr>
        <w:tab/>
        <w:tab/>
        <w:tab/>
        <w:t>CV Dr. Rodrigo Cau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20015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s-MX"/>
        </w:rPr>
        <w:t>DEDICACIÓN LABO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ctualmente se desarrolla en una academia de tenis de alto rendimiento en el Gimnasio Balthus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aliza intervención psicológica en las escuelas deportivas de TSP (Tennis &amp; Sport Performance).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s docente académico de la Universidad de las Américas (asignatura de Psicología y Deporte)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lumnista de las revistas D13, Triunfo y Santiago Runners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aliza atención individual a deportistas.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MX"/>
        </w:rPr>
        <w:tab/>
        <w:tab/>
        <w:tab/>
        <w:t>ESTUDIOS Y PUBLICA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icenciado en psicología. Universidad Andrés Be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Magíster en “Medicina y Ciencias del Deporte”. Universidad Mayor (en proceso de titulació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Máster en “Psicología del Deporte y de la Actividad Física”. UNED, Esp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ndidato a Doctor “Ciencias del Ejercicio Implicadas en el Progreso Deportivo del Ser Humano”. Universidad de Córdoba, Españ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utor del libro PSICOLOGÍA Y DEPORTE: UNA EXPERIENCIA CHILENA. Editorial CEDE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Sitio Web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s-MX"/>
          </w:rPr>
          <w:t>Psicología de la Actividad Física y el Deporte - De Cabeza al Éxito Deportivo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rigocaua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29:00Z</dcterms:created>
  <dc:creator>D</dc:creator>
  <dc:description/>
  <cp:keywords/>
  <dc:language>en-US</dc:language>
  <cp:lastModifiedBy>D</cp:lastModifiedBy>
  <dcterms:modified xsi:type="dcterms:W3CDTF">2007-12-21T19:46:00Z</dcterms:modified>
  <cp:revision>1</cp:revision>
  <dc:subject/>
  <dc:title/>
</cp:coreProperties>
</file>