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LANDA RAMIREZ PARTIDA</w:t>
      </w:r>
    </w:p>
    <w:p>
      <w:pPr>
        <w:pStyle w:val="Normal"/>
        <w:rPr/>
      </w:pPr>
      <w:r>
        <w:rPr/>
        <w:t>HEROÍNA DE MIL BATALLAS</w:t>
      </w:r>
    </w:p>
    <w:p>
      <w:pPr>
        <w:pStyle w:val="Normal"/>
        <w:rPr/>
      </w:pPr>
      <w:r>
        <w:rPr/>
        <w:t>Reproducido con la a mable autorización de:</w:t>
      </w:r>
    </w:p>
    <w:p>
      <w:pPr>
        <w:pStyle w:val="Normal"/>
        <w:rPr/>
      </w:pPr>
      <w:r>
        <w:rPr/>
        <w:t>©</w:t>
      </w:r>
      <w:hyperlink r:id="rId2">
        <w:r>
          <w:rPr>
            <w:rStyle w:val="InternetLink"/>
          </w:rPr>
          <w:t xml:space="preserve">Federación Mexicana de Tenis A.C. </w:t>
        </w:r>
      </w:hyperlink>
    </w:p>
    <w:p>
      <w:pPr>
        <w:pStyle w:val="Normal"/>
        <w:rPr/>
      </w:pPr>
      <w:r>
        <w:rPr/>
        <w:t>Yolanda Ramírez Partida es su nombre y fue el estandarte del tenis nacional en canchas de todo el mundo. Ocho veces campeona nacional de singles, monarca nacional de dobles con Rosa María y también con Patricia Reyes; reina de mixtos con Mario Llamas, Juan Hernández y Alfonso Ochoa, su esposo.</w:t>
      </w:r>
    </w:p>
    <w:p>
      <w:pPr>
        <w:pStyle w:val="Normal"/>
        <w:rPr/>
      </w:pPr>
      <w:r>
        <w:rPr/>
        <w:t xml:space="preserve"> </w:t>
      </w:r>
    </w:p>
    <w:p>
      <w:pPr>
        <w:pStyle w:val="Normal"/>
        <w:rPr/>
      </w:pPr>
      <w:r>
        <w:rPr/>
        <w:t>Estos títulos son las primeras cartas de presentación lo mismo en Wimbledon que en Roland Garros o en cualquier otra de las grandes sedes del tenis universal. Sin duda, uno de los triunfos más grandes que consiguió fue ante la norteamericana Billie Jean King (Billie Jean Moffitt King) en la cancha central de Wimbledon, una rival de mucho peso, pues como se sabe esta extraordinaria jugadora estadunidense consiguió el record de 24 títulos ganados en este certamen.</w:t>
      </w:r>
    </w:p>
    <w:p>
      <w:pPr>
        <w:pStyle w:val="Normal"/>
        <w:rPr/>
      </w:pPr>
      <w:r>
        <w:rPr/>
        <w:t xml:space="preserve"> </w:t>
      </w:r>
    </w:p>
    <w:p>
      <w:pPr>
        <w:pStyle w:val="Normal"/>
        <w:rPr/>
      </w:pPr>
      <w:r>
        <w:rPr/>
        <w:t>Hay que destacar también que Yola fue campeona panamericana en 1951, en Buenos Aires, en la modalidad de mixtos junto con Gustavo Palafox.</w:t>
      </w:r>
    </w:p>
    <w:p>
      <w:pPr>
        <w:pStyle w:val="Normal"/>
        <w:rPr/>
      </w:pPr>
      <w:r>
        <w:rPr/>
        <w:t xml:space="preserve"> </w:t>
      </w:r>
    </w:p>
    <w:p>
      <w:pPr>
        <w:pStyle w:val="Normal"/>
        <w:rPr/>
      </w:pPr>
      <w:r>
        <w:rPr/>
        <w:t>Otros galardones obtenidos en esas competencias de nuestro continente, fueron en 1955, en la Ciudad de México al ganar plata también en mixtos. En 1959 se llevó el oro con Rosa María Reyes en los juegos celebrados en Chicago.</w:t>
      </w:r>
    </w:p>
    <w:p>
      <w:pPr>
        <w:pStyle w:val="Normal"/>
        <w:rPr/>
      </w:pPr>
      <w:r>
        <w:rPr/>
        <w:t xml:space="preserve"> </w:t>
      </w:r>
    </w:p>
    <w:p>
      <w:pPr>
        <w:pStyle w:val="Normal"/>
        <w:rPr/>
      </w:pPr>
      <w:r>
        <w:rPr/>
        <w:t>Por si fuera poco cuatro años después, ahora haciendo mancuerna con Pancho Contreras obtuvo también el oro, venciendo nada menos que a los brasileños Tomas Koch y la grandiosa Maria Esther Bueno, tres veces monarca de Wimbledon. En la victoria en los Juegos de Sao Paulo, como quien dice, los mexicanos fueron a enseñar cómo se baila la samba en el propio Brasil.</w:t>
      </w:r>
    </w:p>
    <w:p>
      <w:pPr>
        <w:pStyle w:val="Normal"/>
        <w:rPr/>
      </w:pPr>
      <w:r>
        <w:rPr/>
        <w:t xml:space="preserve"> </w:t>
      </w:r>
    </w:p>
    <w:p>
      <w:pPr>
        <w:pStyle w:val="Normal"/>
        <w:rPr/>
      </w:pPr>
      <w:r>
        <w:rPr/>
        <w:t>Otros grandes triunfos de Yola fueron los títulos de singles, en torneos de Monterey, California, Alabama, Little Rock, Arkansas, Tulsa, Oklahoma, Memphis, Buenos Aires, Caracas, Hamburgo, Munich, Cannes, Berlín, Bélgica, Barcelona, Dublín, en el Queen´s de Londres, Atlanta, Niza, Beirut, Atenas, Montana, San Juan de Puerto Rico y Sicilia, entre otros. Y qué decir de su actuación en los grandes torneos como el de Montecarlo, donde fue campeona de dobles con Rosa María Reyes, o como finalista de dobles tanto en Wimbledon como en Roland Garros, en 1957 junto con la misma “Pajarita”. Hazañas que repitieron en 1959, año en que llegó Yola a cuartos de final en singles. En 1960 Yola fue campeona en mixtos en Roland Garros con Billie Knight y semifinalista en Wimbledon con esta misma pareja. Ese mismo año Yola fue finalista en el Roland Garros y en dobles en el Abierto de Estados Unidos. Los primeros sitios en esos torneos de Grand Slam los siguió ocupando Yola hasta 1968, cuando fue finalista en dobles en el Abierto de Australia.</w:t>
      </w:r>
    </w:p>
    <w:p>
      <w:pPr>
        <w:pStyle w:val="Normal"/>
        <w:rPr/>
      </w:pPr>
      <w:r>
        <w:rPr/>
        <w:t xml:space="preserve"> </w:t>
      </w:r>
    </w:p>
    <w:p>
      <w:pPr>
        <w:pStyle w:val="Normal"/>
        <w:rPr/>
      </w:pPr>
      <w:r>
        <w:rPr/>
        <w:t xml:space="preserve">En 1982 Yola Ramírez ingresó al Salón de la Fama de la Confederación Deportiva Mexicana, en abril de 1986 al Salón de la Fama en Wimbledon y en 1987 al Salón de la Fama del Consejo Nacional del Deporte y el Espectáculo Profesional. En 1997 fue invitada especial en Wimbledon. (Con información de </w:t>
      </w:r>
      <w:hyperlink r:id="rId3">
        <w:r>
          <w:rPr>
            <w:rStyle w:val="InternetLink"/>
          </w:rPr>
          <w:t>Roberto Téllez/Prensa FMT</w:t>
        </w:r>
      </w:hyperlink>
      <w:r>
        <w:rPr/>
        <w:t>).</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t.com.mx/" TargetMode="External"/><Relationship Id="rId3" Type="http://schemas.openxmlformats.org/officeDocument/2006/relationships/hyperlink" Target="mailto:roberto_fmt@yahoo.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16:00Z</dcterms:created>
  <dc:creator>D</dc:creator>
  <dc:description/>
  <cp:keywords/>
  <dc:language>en-US</dc:language>
  <cp:lastModifiedBy>D</cp:lastModifiedBy>
  <dcterms:modified xsi:type="dcterms:W3CDTF">2007-06-07T23:22:00Z</dcterms:modified>
  <cp:revision>1</cp:revision>
  <dc:subject/>
  <dc:title>YOLANDA RAMIREZ PARTIDA</dc:title>
</cp:coreProperties>
</file>